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3684"/>
      </w:tblGrid>
      <w:tr>
        <w:trPr>
          <w:trHeight w:val="1017" w:hRule="atLeast"/>
          <w:cantSplit w:val="true"/>
        </w:trPr>
        <w:tc>
          <w:tcPr>
            <w:tcW w:w="1102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073" w:leader="none"/>
              </w:tabs>
              <w:rPr>
                <w:rFonts w:ascii="Arial Black" w:hAnsi="Arial Black" w:cs="Arial Black"/>
                <w:bCs w:val="false"/>
                <w:sz w:val="32"/>
                <w:lang w:val="en-GB"/>
              </w:rPr>
            </w:pPr>
            <w:r>
              <w:rPr>
                <w:rFonts w:cs="Arial Black" w:ascii="Arial Black" w:hAnsi="Arial Black"/>
                <w:bCs w:val="false"/>
                <w:sz w:val="32"/>
                <w:lang w:val="en-GB"/>
              </w:rPr>
              <w:t xml:space="preserve">WINDRUSH GENERATION ACHIEVEMENTS AWARD </w:t>
            </w:r>
          </w:p>
          <w:p>
            <w:pPr>
              <w:pStyle w:val="Heading1"/>
              <w:rPr>
                <w:rFonts w:ascii="Bodoni Poster;Cambria" w:hAnsi="Bodoni Poster;Cambria" w:cs="Tahoma"/>
                <w:sz w:val="28"/>
              </w:rPr>
            </w:pPr>
            <w:r>
              <w:rPr>
                <w:rFonts w:cs="Tahoma" w:ascii="Bodoni Poster;Cambria" w:hAnsi="Bodoni Poster;Cambria"/>
                <w:sz w:val="28"/>
              </w:rPr>
              <w:t>NOMINATION FORM FOR PERSONS ALIVE AND DECEASED – 2018</w:t>
            </w:r>
          </w:p>
          <w:p>
            <w:pPr>
              <w:pStyle w:val="Normal"/>
              <w:rPr>
                <w:rFonts w:ascii="Bodoni Poster;Cambria" w:hAnsi="Bodoni Poster;Cambria" w:cs="Tahoma"/>
                <w:sz w:val="28"/>
                <w:lang w:val="en-US" w:eastAsia="en-US"/>
              </w:rPr>
            </w:pPr>
            <w:r>
              <w:rPr>
                <w:rFonts w:cs="Tahoma" w:ascii="Bodoni Poster;Cambria" w:hAnsi="Bodoni Poster;Cambri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-491490</wp:posOffset>
                  </wp:positionV>
                  <wp:extent cx="1127760" cy="632460"/>
                  <wp:effectExtent l="0" t="0" r="0" b="0"/>
                  <wp:wrapTight wrapText="bothSides">
                    <wp:wrapPolygon edited="0">
                      <wp:start x="-76" y="0"/>
                      <wp:lineTo x="-76" y="21290"/>
                      <wp:lineTo x="21600" y="21290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urname with Tit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Mr/Mrs/Miss/Rev/Dr/Prof/et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rst Nam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her Names</w:t>
            </w:r>
          </w:p>
        </w:tc>
      </w:tr>
      <w:tr>
        <w:trPr>
          <w:trHeight w:val="692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ace of Birt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Parish, Town, City, County &amp; Countr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e of Birth: </w:t>
            </w:r>
          </w:p>
        </w:tc>
      </w:tr>
      <w:tr>
        <w:trPr>
          <w:trHeight w:val="692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ace of Deat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Parish, Town, City, County &amp; Country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 of Death:</w:t>
            </w:r>
          </w:p>
        </w:tc>
      </w:tr>
      <w:tr>
        <w:trPr>
          <w:trHeight w:val="935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Nationality:</w:t>
            </w:r>
            <w:r>
              <w:rPr>
                <w:rFonts w:cs="Tahoma" w:ascii="Tahoma" w:hAnsi="Tahoma"/>
                <w:sz w:val="18"/>
              </w:rPr>
              <w:t xml:space="preserve"> (If dual nationality please list countries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Marital Status</w:t>
            </w:r>
            <w:r>
              <w:rPr>
                <w:rFonts w:cs="Tahoma" w:ascii="Tahoma" w:hAnsi="Tahoma"/>
                <w:sz w:val="18"/>
              </w:rPr>
              <w:t xml:space="preserve"> (please indicate with a cross, tick, etc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Single                 Married                    Widow </w:t>
            </w:r>
          </w:p>
        </w:tc>
      </w:tr>
      <w:tr>
        <w:trPr>
          <w:trHeight w:val="515" w:hRule="atLeast"/>
          <w:cantSplit w:val="true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me Address: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ity/Town/Boroug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stcode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Communication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Landline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Fax: </w:t>
            </w:r>
          </w:p>
        </w:tc>
      </w:tr>
      <w:tr>
        <w:trPr>
          <w:trHeight w:val="144" w:hRule="atLeast"/>
          <w:cantSplit w:val="true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Email: </w:t>
            </w:r>
          </w:p>
        </w:tc>
      </w:tr>
      <w:tr>
        <w:trPr>
          <w:trHeight w:val="9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</w:rPr>
              <w:t>Award category, candidate is being nominated f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drush Generation Achievements Award (please see criteria/guidance before ticking one or circling relevant category. Note also all categories are of equal valu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ack       </w:t>
            </w:r>
            <w:r>
              <w:rPr>
                <w:rFonts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 xml:space="preserve">Green 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b/>
              </w:rPr>
              <w:t>G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vious Jamaican Honours and/or Awards conferred</w:t>
            </w:r>
            <w:r>
              <w:rPr>
                <w:rFonts w:cs="Tahoma" w:ascii="Tahoma" w:hAnsi="Tahoma"/>
                <w:b/>
                <w:sz w:val="16"/>
              </w:rPr>
              <w:t xml:space="preserve"> (with date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cord of Public/Private/Not for Profit/Voluntary Service </w:t>
            </w:r>
            <w:r>
              <w:rPr>
                <w:rFonts w:cs="Tahoma" w:ascii="Tahoma" w:hAnsi="Tahoma"/>
                <w:b/>
                <w:sz w:val="16"/>
              </w:rPr>
              <w:t>(with dates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Current or Most Recent Profession/Occupation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ition/Title Held/Hold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ame of Organisation/Company (indicate with a tick, cross out, etc)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Public:                 Voluntary:                    Private:                   Own Business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Addres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wn/City/County/Reg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andli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evious Profession/Occupat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Retired/Deceased Nominee ONLY)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Date Retired/Deceas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Post Held when Retired/Deceas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stcod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elephone: </w:t>
            </w:r>
            <w:r>
              <w:rPr>
                <w:rFonts w:cs="Tahoma" w:ascii="Tahoma" w:hAnsi="Tahoma"/>
                <w:sz w:val="18"/>
              </w:rPr>
              <w:t>Mobile:                                              Landline:</w:t>
            </w:r>
          </w:p>
        </w:tc>
      </w:tr>
    </w:tbl>
    <w:p>
      <w:pPr>
        <w:sectPr>
          <w:type w:val="nextPage"/>
          <w:pgSz w:w="12240" w:h="20160"/>
          <w:pgMar w:left="1620" w:right="1800" w:gutter="0" w:header="0" w:top="864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401"/>
      </w:tblGrid>
      <w:tr>
        <w:trPr>
          <w:trHeight w:val="43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NOMINAT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/>
                <w:b w:val="false"/>
                <w:bCs w:val="false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Full Name:</w:t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Occupation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z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stcod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obil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andlin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il:</w:t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elationship with Nomine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ignature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e</w:t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</w:tr>
      <w:tr>
        <w:trPr>
          <w:trHeight w:val="816" w:hRule="atLeast"/>
          <w:cantSplit w:val="true"/>
        </w:trPr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lease see Notes &amp; Additional Data below and attached Criteria and Guidelines for Nomination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2240" w:h="20160"/>
          <w:pgMar w:left="1620" w:right="1800" w:gutter="0" w:header="0" w:top="864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OTES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l nominees must be either Jamaican born or of Jamaican heritage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fill in this form as completely as possibl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>The submission of a fully completed application form is not a guarantee that the nomination is successful. A submitted application will be treated confidentially.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 maintain confidentiality, it is preferable that the nominee not be informed that he/she has been nominated. Notwithstanding the above and given the task of information to tell a story, we are mindful that confidentiality might be a problem and can assure nominees that this will not impact the decision mak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dditional Dat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In order that we can understand the nominee life story, it would be helpful to list below and/or on a separate sheet of A4 paper of no more than 400 words </w:t>
            </w:r>
            <w:r>
              <w:rPr>
                <w:rFonts w:cs="Tahoma" w:ascii="Tahoma" w:hAnsi="Tahoma"/>
                <w:sz w:val="20"/>
              </w:rPr>
              <w:t>a current and brief biographical outline which includes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/indirect relationship(s) with people, places and things in Jamaica (eg: place of birth, district, school/college              attended and education attained, friends and family, voluntary and social events and activities (faith, social, education, health, etc) undertaken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when the nominee left Jamaica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son/circumstance for migration to UK;</w:t>
            </w:r>
          </w:p>
          <w:p>
            <w:pPr>
              <w:pStyle w:val="Normal"/>
              <w:ind w:left="360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sues and challenges encountered in UK and how they were resolved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the UK, please list and explain active and/or passive relationships with people, places and things in Jamaica and UK/Europe/US/Canada etc (examples: charity, voluntary, business, faith, education, training, holiday etc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list detail of achievements in UK (however small) in chronological ord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Please note we are unable to return any documents submitted as supporting evidence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</w:rPr>
              <w:t>Please see criteria and guidelines attach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tabs>
                <w:tab w:val="clear" w:pos="720"/>
                <w:tab w:val="left" w:pos="792" w:leader="none"/>
              </w:tabs>
              <w:rPr>
                <w:sz w:val="18"/>
              </w:rPr>
            </w:pPr>
            <w:r>
              <w:rPr/>
              <w:t xml:space="preserve">The completed form should be submitted to the Jamaican High Commission marked Windrush      Generation Achievements Award: </w:t>
            </w:r>
            <w:r>
              <w:rPr>
                <w:b w:val="false"/>
                <w:bCs w:val="false"/>
              </w:rPr>
              <w:t xml:space="preserve">         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1-2 Prince Consort Roa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London SW7 2B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United King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ully completed application form must reach the Jamaican High Commission no later than   30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September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T SHOULD BE NOTED THAT ONLY PERSONS SELECTED TO RECEIVE THE AWARD WILL BE CONTACTED BY THE JAMAICAN HIGH COMMISSION AND WILL BE INCLUDED IN A SPECIAL BOOK, EXHIBITIONS, EVENTS AND ACTIVITIES, PUBLICATIONS AND SOCIAL MEDIA.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2240" w:h="20160"/>
      <w:pgMar w:left="1620" w:right="1800" w:gutter="0" w:header="0" w:top="864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doni Poste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45:00Z</dcterms:created>
  <dc:creator>pmaragh</dc:creator>
  <dc:description/>
  <dc:language>en-US</dc:language>
  <cp:lastModifiedBy>dhcassist</cp:lastModifiedBy>
  <cp:lastPrinted>2016-05-20T08:53:00Z</cp:lastPrinted>
  <dcterms:modified xsi:type="dcterms:W3CDTF">2018-07-19T17:45:00Z</dcterms:modified>
  <cp:revision>2</cp:revision>
  <dc:subject/>
  <dc:title>NATIONAL CIVIL HONOURS AND AWARDS</dc:title>
</cp:coreProperties>
</file>